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діяльності у сфері орендних відносин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м  відділенням  Фонду державного майна в Херсонській області, АР Крим та м. Севастополі у липні 2017 року до Державного бюджету перераховано кошти від оренди державного майна в розмірі             519,5 тис. грн., укладено 6 договорів оренди та внесено зміни  до 9 попередньо укладених договорів, в частині строку дії договору, розміру орендованої площі та зміни орендної став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8:00Z</dcterms:created>
  <dc:creator>ofic</dc:creator>
  <dc:description/>
  <cp:keywords/>
  <dc:language>en-US</dc:language>
  <cp:lastModifiedBy>ofic</cp:lastModifiedBy>
  <dcterms:modified xsi:type="dcterms:W3CDTF">2017-08-09T10:19:00Z</dcterms:modified>
  <cp:revision>1</cp:revision>
  <dc:subject/>
  <dc:title/>
</cp:coreProperties>
</file>